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1 Nov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RIUNITI NEL MI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riuniti nel mio nome, cioè nel nome di Cristo Gesù, significa essere riuniti per Cristo, con Cristo, in Cristo. Cosa significa essere riuniti per Cristo, con Cristo, in Cristo?  Per rispondere a questa domanda si deve prima offrire qualche brevissima verità sulla Person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il Figlio Unigenito del Padre, Luce da Luce, Dio vero da Dio vero, generato, non creato, della stessa sostanza del Padre. Questa generazione è in principio, fuori del tempo, senza tempo,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ternità nella nostra fede significa senza inizio e senza fine. Da sempre Dio è Padre, da sempre Dio è Figlio, da sempre Dio è Spirito Santo. da sempre Dio è una sola natura divina in tre Persone divine. Il Padre genera il Figlio. Lo Spirito Santo procede dal Padre e dal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principio era il Verbo e il Verbo era presso Dio e il Verbo era Dio. Egli era in principio presso Dio. tutto è stato fatto per mezzo di lui, e senza di lui niente è stato fatto di tutto ciò che esiste. La creazione non esisteva, il Verbo esisteva come vero Figlio di Dio dall’eternità, da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lui era la vita e la vita era la luce degli uomini; la luce splende nelle tenebre, ma le tenebre non l'hanno accolta. L’uomo che è stato fatto per mezzo del Verbo si dichiarò Dio, non volle essere uomo. Essere cioè creato dal Verbo per il Verbo, creato da Lui in vista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l Verbo si fece carne e venne ad abitare in mezzo a noi pieno di grazia e di verità. Come la creazione è stata fatta per mezzo di Lui in vista di Lui, così la redenzione è fatta da Lui in vista di Lui. Ogni uomo è per natura e per redenzione ordinato a Cristo Gesù. è la sua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costituito dal Padre Mediatore unico e universale. Nulla dal Cielo discende sulla terra se non per Cristo. Nulla sale dalla terra al Cielo se non per Cristo. Gesù è anche il Signore del cielo e della terra. È il Giudice di ogni uomo. Tutto il governo dell’universo è nelle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per Cristo se si confessa che possiamo essere solo se ci lasciamo fare da Lui. Ci si lascia fare in ogni istante. Non una volta all’anno o una volta in vita. In questo istante lui ci deve fare. In ogni istante noi dobbiamo attingere da lui vita, verità, luce, pace, amore, perdono, riconcil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per Cristo se si è anche in vista di Cristo. Significa che la nostra vita deve essere interamente consacrata a Lui. Spesa per Lui. Vissuta per Lui. Come avviene questo? Facendo sempre la sua volontà, vivendo il suo Vangelo, osservando i suoi Comandamenti, obbedendo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vive per Cristo, non si è riuniti nel suo nome. Ognuno è riunito nel suo proprio nome. Non c’è né salvezza e né redenzione. Ma non basta essere per Cristo, si deve essere anche con Cristo. Significa essere con tutto il suo corpo, che è la Chiesa, nella stessa santità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rpo santo vuole ogni membro santo. Con il peccato nel cuore non siamo riuniti nel nome del Signore. Il peccato ci separa da Cristo, dal suo corpo. Siamo nella sua Chiesa, nella sua Casa, ma non con Cristo, ognuno è per suo conto. Cristo e la Chiesa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ora non basta. Si deve essere anche in Cristo. Si è in Cristo se rimaniamo nella sua grazia, nella sua verità, nella sua luce, giustizia, carità, misericordia, perdono, vita eterna. Siamo in Cristo se facciamo del nostro corpo un sacrificio al Padre per la redenz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ieno significato dell’essere per Cristo, con Cristo, in Cristo, è: per la Chiesa, con la Chiesa, nella Chiesa. Come Cristo è nel Padre, è con il Padre, è per il Padre, così il cristiano deve essere per la Chiesa, con la Chiesa, nella Chiesa.  Cristo non potrà mai esistere distaccato d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il cristiano potrà esistere se si separa dalla Chiesa. Essere per la Chiesa, con la Chiesa, nella Chiesa, significa essere in tutto simili ai pesci del mare. Se essi escono dal mare, boccheggiano per un po’ e poi muoiono. Fuori del mare per essi non c’è vita. Così è per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separa dalla Chiesa, se vive accanto alla Chiesa, se porta solo il suo corpo in Chiesa è nella morte. Mai si potrà riunire nel nome di Cristo Gesù. Il cristiano realizza il suo essere per la Chiesa, con la Chiesa, nella Chiesa, se vive per la Parrocchia, con la Parrocchia, n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non sono tranci vivi della vera vite che è la Parrocchia, non producono alcun frutto. Non sono con Cristo Gesù, perché non sono riuniti nel suo nome. È grande il mistero del cristiano in Cristo. L’essere in Lui invisibilmente deve divenire essere in Lui visibi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è in Cristo visibilmente? Facendosi tralcio vivo della vera vite che è la Parrocchia, attraverso la Parrocchia si diviene tralci vivi della Diocesi, attraverso la Diocesi si diviene tralci vivi della Chiesa universale. Se non si è tralci vivi della Parrocchia, si è morti a Cristo e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re da Cristo, per Cristo, con Cristo, in Cristo è essere dalla Parrocchia, per la Parrocchia, con la Parrocchia, nella Parrocchia. Come il cristiano obbedisce al Cristo invisibile così deve obbedire al Cristo visibile che è il Presbitero e per il Presbitero è il Vesc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unione, obbedienza, autorità nella Chiesa sono sempre gerarchiche. Ma anche nel mistero della Beata Trinità vi è una gerarchia eterna. Tutto è dal Padre per il Figlio nello Spirito Santo. Il Padre è la fonte eterna del Figlio e dello Spirito Santo. È il mistero dal quale è ogni altr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nella Chiesa si vuole uguaglianza. L’uguaglianza è nell’essere tutti corpo di Cristo, tutti Chiesa del Dio vivente. Nel corpo di Cristo l’Apostolo è Apostolo, il Profeta è Profeta, il Maestro è Maestro, ognuno porta un dono per l’edificazione del corpo di Cristo. Il fine di tutto è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Figlio, nello Spirito Santo, obbedisce al Padre, così il cristiano, nello Spirito Santo, obbedisce al sua Parroco sapendo di obbedire a Cristo, sapendo di obbedire a Dio. Mitezza e umiltà virtù essenziali di Gesù. Mitezza e umiltà virtù essenziali di ogni membro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unirà nella sua vita il mistero di Cristo e della Chiesa, l’obbedienza a Cristo e ai Pastori, l’obbedienza allo Spirito Santo e ai suoi carismi e ministeri, vocazioni e missioni, solo si riunirà nel nome di Gesù. Finché farà distinzione e separazione non è ne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I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mare il Sacerdote dobbiamo sapere chi è un sacerdote, qual è la sua natura e quale la sua missione. Ma per conoscere queste verità è urgente sapere chi è Cristo al quale il Sacerdote viene conformato. Nel Battesimo la conformazione è a Cristo Figlio. Si diviene figli di Dio nel Figlio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resima la conformazione è a Cristo il Testimone Fedele del Padre. Il figlio di Dio nel Figlio suo diviene il Testimone Fedele di Cristo Gesù. Nel Diaconato, si è conformati a Cristo servo della carità e della misericordia del Padre. Gesù serve i suoi discepoli per il cuore del suo diac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presbiterato si è conformati a Cristo, Capo e Pastore del suo gregge. Conformazione che sempre va vissuta in comunione gerarchica con il Vescovo, conformato pienamente a Cristo Gesù, Sommo Sacerdote, Pastore del gregge, Profeta della Nuova Alleanza, Custod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formazione a Cristo per via sacramentale del presbitero deve essere conformazione obbedienziale. Come Cristo ha obbedito al Padre fino alla morte di Croce, annichilendosi, così il presbitero obbedisce a Cristo, fino alla morte di Croce, annichilendosi con grande 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Cristo invisibile, nello Spirito Santo, deve essere obbedienza visibile al suo Cristo visibile che è il Vescovo. L’obbedienza a Cristo, nello Spirito Santo, e l’obbedienza al Vescovo nella Spirito Santo devono essere una sola obbedienza. Mai se ne devano fare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conformato a Cristo, Capo e Pastore del suo gregge, è missione del Pastore nutrire il suo gregge offrendo “il fieno spirituale, divino, eterno” della grazia e della verità che sono in Cristo Gesù, e che si attingono nella comunione dello Spirito Santo. È la su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il Sacerdote è amare se stessi. È amare la propria missione. È amare il proprio carisma. Ogni carisma sempre dovrà essere nutrito dalla grazia e dalla verità che sono non date, ma fatte dal Presbitero, nello Spirito Santo. Separarsi dal Presbitero è separarsi dalla propr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nutre il suo carisma e la sua missione attingendo lo Spirito Santo anche dal suo Vescovo. Attinge la grazia del perdono da altri presbiteri. Nessuno è da se stesso. Tutti devono essere dal Vescovo e dal presbitero se vogliono dare vita vera a carisma, missione e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fedele laico, ma anche il presbitero, devono piantarsi nel presbitero e nel Vescovo allo stesso modo che la pianta viene posta nella terra. Le radici devono essere nella terra, se la pianta vuole crescere e produrre. Più le radici sono profonde e più la crescita sarà armoniosa e be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icasi di ogni membro del corpo di Cristo: deve piantarsi nel presbitero e nel Vescovo. Questa è legge universale. Altrimenti non c’è alcuna crescita spirituale. Nessun frutto di salvezza viene prodotto. Nessun nuovo figlio viene condotto alla Chiesa, condotto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ama, chi ama il suo carisma, chi vuole produrre frutti di vera salvezza deve vivere con due grandi amori: l’amore per la Parrocchia e l’amore per il Presbitero. Non si tratta però di due amori alla maniera umana. Ma dello stesso amore di Cristo per il Padre e per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ha amato il Padre e per la sua Chiesa ha dato la vita, così il discepolo di Gesù deve amare il Cristo vivente che è il Presbitero e la Parrocchia che è la sposa di Gesù Signore, al fine di farla b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qui su un piano soprannaturale che mai potrà essere compreso dalla carne e dal sangue. Urge che l’uomo naturale si trasformi in uomo spirituale. Animalis homo non percepit ea quae sunto Spiritus Dei. Verità che è immutabile in eterno. Le cose di Dio sono comprese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dello Spirito e si comprendono nello Spirito. Per questo si ha bisogno del presbitero, per lasciarci da lui nutrire di grazia, verità, luce, Spirito Santo, vita eterna, pace, misericordia. è Lui che ci nutre con l’amore del Padre e la grazia di Cristo, nella comunion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empre il presbitero che ci monda da ogni peccato e prega per la nostra salvezza eterna. È il presbitero che si preoccupa dell’anima di ogni pecora del suo gregge. È Lui che fa di una moltitudine il gregge del Signore. Senza il presbitero non c’è gregge. Non c’è assemble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fedeli e presbiteri conosceranno cosa il Signore ha fatto con i presbiteri – si è “come transustanziato” in essi – solo allora capiranno quanto il Signore ama il suo popolo. Gesù si come “transustanziato” in essi per fare di essi il vero nutrimento del suo gr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detto “come transustanziato” perché nell’Eucaristia tutta la materia si trasforma in corpo di Cristo. Nei sacramenti noi siamo conformati a Cristo, secondo la speciale grazia di ogni sacramento. Ma la piena conformazione o piena assunzione di Cristo è sempre da realizz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deve correre dietro Cristo Gesù attimo per attimo, momento per momento, senza mai stancarsi chiedendo ogni grazia allo Spirito Santo al dine i imitarne tutte le virtù. La suprema delle virtù è l’obbedienza. Con l’obbedienza nulla della nostra vita è nostro. Tutto viene dato 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bbedire secondo pienezza di verità nello Spirito Santo si devono acquisire tutte le altre virtù: fede, speranza, carità, giustizia, fortezza, temperanza, prudenza. Se una sola virtù manca, l’obbedienza non è piena. Nelle virtù si deve crescere senza interruzione, Mai si deve smet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il presbitero si sarà si saprà “transustanziare” in Cristo, come il pane e il vino nell’Eucaristia, e più grande sarà il frutto da lui prodotto come vero corpo di Cristo. Senza “transustanziazione” del presbitero in Cristo, Capo e Pastore del suo gregge, il gregge perde il suo amore e si disperde.</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missione di salvezza o missione ecclesiale può essere vissuta con frutto senza lo Spirito Santo.  Ma quando si è nelle Spirito Santo, con li Spirito Santo? Quando si vive da vero corpo di Cristo, nella verità e grazia, nella giustizia e carità, nella speranza che vengon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Figlio mai potrà esistere senza il Padre e lo Spirito Santo, mai il Padre senza il Figlio e lo Spirito Santo, mai lo Spirito Santo senza il Padre e il Figlio, così il cristiano mai potrà essere dello Spirito Santo se non è di Cristo Gesù, mai sarà di Cristo Gesù se non è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Chiesa di Cristo Gesù? Quando si vive nell’amore del Padre, nella grazia di Cristo, nella comunione dello Spirito Santo. Quando si è un solo corpo e una sola vita con ogni altro membro del corpo di Cristo. Appartenenza invisibile a Cristo è sempre unita all’appartenenza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appartiene invisibilmente a Cristo, quando si appartiene vivibilmente alla Chiesa, vivendo il mistero della Chiesa, compiendo la missione della Chiesa. Ecco perché c’è differenza tra un’associazione laicale e una ecclesiale. La differenza non è accidentale, ma sostanz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ssociazione ecclesiale sempre riceve non solo il mandato dalla Chiesa di vivere la missione della Chiesa che è l’evangelizzazione del mondo attraverso la Parola che si trasforma in testimonianza di vita, in ogni ambito e luogo in cui l’aderente vive, opera, lavo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la Chiesa ne approva lo Statuto come sua propria Legge, alla quale ogni membro è obbligato a prestare piena obbedienza. Ma anche sempre dalla Chiesa deve ricevere la Parola, la grazia, la verità, la pace, l’amore, lo Spirito Santo per poter svolgere la propri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terzo luogo, se il fine è l’evangelizzazione del mondo, non può non condurre il mondo evangelizzato nella Chiesa, perché attraverso di essa si possa compiere in pienezza il mistero della conformazione a Cristo e anche l’altro mistero della formazion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andato che hanno ricevuto gli Apostoli: formare il copro di Cristo conformando ogni discepolo al corpo di Cristo con una obbedienza al Padre, che è obbedienza a Cristo, nello Spirito Santo, che è obbedienza ai Pastori nello Spirito Santo e ad ogni dono di grazia de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la missione di un’aggregazione che vuole essere ecclesiale. Significa porre ogni aderente in purissima obbedienza alla Chiesa, secondo le sue regole di vita, perché il Corpo di Cristo si aggrega di nuovi membri e ogni membro cresca in conformazione perfett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di Cristo non si accresce di nuovi membri, se i membri del corpo di Cristo non si conformano a Cristo, nella sua obbedienza, umiltà, mitezza, povertà in Spirito, offerta della vita al Padre per la redenzione dei propri fratelli, cioè di tutta l’umanità, non ha ragion d’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serve un’associazione che si dice ecclesiale, se non forma la Chiesa aggiungendo ad essa nuovi figli? L’evangelizzazione ha solo questo fine: chiamare ogni uomo ad essere corpo di Cristo, Chiesa del Dio vivente. Aiutare ogni membro del corpo perché si conformi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si mette la mano nella piaga. Se l’aderente di una associazione vive una vita che va oltre lo stesso paganesimo o molto oltre quelli che non conoscono la Chiesa, se la loro morale è immorale e il loro scandalo oltrepassa ogni altro scandalo, mai si potrà forma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n si potrà formare il corpo di Cristo, perché gli aderenti non vivono da vero corpo di Cristo, allora l’associazione non serve alla Chiesa, anzi è d’intralcio alla sua missione. Quando non si forma il corpo di Cristo, lo Spirito Santo chiude le porte della sua grazia ed è il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n fruttificazione è sempre causata dal distacco della vera ecclesialità. Essere per la Chiesa, nella Chiesa, con la Chiesa, dalla Chiesa. Essere dal Vangelo e della grazia della Chiesa. Essere dalla verità plenaria della Chiesa. La Chiesa è mistero di unità e di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hiesa il Papa è il Papa, il Vescovo è il Vescovo, il Presbitero è il Presbitero, il Diacono è il Diacono secondo la verità dello Spirito Santo. Mai secondo il pensiero dell’uomo. Il pensiero dell’uomo mai dovrà schiavizzare il pensiero di Dio. Sarebbe un asservimento di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anche la verità del Papa può schiavizzare la verità del Vescovo. Ogni ministero ha la sua verità, sempre però da viversi in una comunione gerarchica. Così dicasi del Presbitero che non può schiavizzare alla sua verità né la verità del Papa, né del Vescovo, né del Diac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uò neanche schiavizzare la verità del fedele laico e quella che porta nella sua natura ogni uomo. Ma neanche il fedele laico potrà mai schiavizzare alla sua verità la verità degli altri membri e autorità del corpo di Cristo. La sua non sarebbe più verità, ma falsità di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ere la missione nello Spirito Santo questo significa: vivere la propria verità accogliendo la verità dell’altro e la sua autorità che non vengono dall’uomo, ma dal Padre celeste, per Cristo, nello Spirito Santo. Se non si accoglie verità e autorità dell’altro, siamo nel regno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nel peccato, non si è nella Spirito Santo. È allora che ci isola, si si separa, si usurpa, si prende ciò che non si è per Spirito Santo. Muore la missione. Non vengono prodotti più frutti di salvezza, redenzione, conversione. Il corpo di Cristo lentamente muore, si spegne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 verifica infallibile che si permette di sapere che siamo nello Spirito Santo, nella grazia e nella verità della Chiesa. Se per noi si forma il corpo di Cristo, se per noi, noi stessi e altri si conformano al Cristo, allora siamo nello Spirito Santo. Lo Spirito di Dio è per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 noi il corpo di Cristo non si forma, perché non si aggiungono nuovi membri, e noi stessi non ci conformiamo a Cristo, è il segno che siamo fuori dallo Spirito Santo. È la sterilità. Lo Spirito Santo ritira la sua grazia, il nostro spirito si fa di creta cotta e l‘anima di plastica. Non c’è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alla plastica non nasce alcuna vita e così dalla creta cotta, così è anche per il discepolo di Gesù che si abbandona al vizio, al peccato, alla trasgressione, all’inseguimento dei suoi pensieri. Ogni cuore di terra cotta e anima di plastica hanno un solo fine: asservire la Chiesa al suo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vivere la missione della Chiesa si deve amare la Chiesa. Mai si amerà la Chiesa se non ci si lascia governare dalla sua verità, dalla sua grazia, dalla sua autorità che è autorità per la verità e la grazia, la carità e l’amore. Non ama la Chiesa chi vuole asservire la Chiesa al suo vole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CARITÀ N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uò esserci verità se non nella carità. Mai potrà esistere la carità cristiana, se non nella carità. Si può amare solo dalla verità. Ciò significa che il Papa potrà amare solo dalla sua verità di Papa, il Vescovo dalla sua verità di Vescovo, il presbitero dalla sua verità di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un Diacono non potrà mai amare se non dalla sua verità di Diacono. Un battezzato dalla sua verità di battezzato. E così dicasi di un Cresimato, di uno Sposato. Per ogni sacramento che si riceve è una verità speciale che si riceve. Dalla verità ricevuta si deve vivere 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mare come membro del corpo di Cristo, può solo amare dalla sua verità, verità che viene dal Sacramento, ma anche dal carisma e dalla missione date dallo Spirito Santo. Ma anche chi vuole essere amato nel corpo di Cristo, deve chiedere ad ogni persona che ami da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tradisce, rinnega, disprezza, altera, modifica, annulla, annienta la sua verità, mai potrà amare da vero corpo di Cristo. Ma neanche potrà amare da vero corpo di Cristo chi obbliga l’altro ad amare sottoponendo la sua verità a servizio della falsità, del peccato, del vizio, della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vizio non si ama, dal peccato non si ama. Non si è nella propria verità di grazia e di Spirito Santo. Dalla confusione non si ama e neanche dal caos. Manca la differenza nelle verità. La verità è sempre gerarchica. Ci sono delle verità che devono obbedienza ad altr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dal corpo di Cristo Gesù non è semplice. Sempre si deve essere pieni di grazia e di Spirito Santo. Sempre si deve crescere nella grazia e nello Spirito Santo. Mai si deve uscire dalla propria verità. La prima propria verità è quella di essere corpo di Cristo, tralci vivi dell’unica v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REDERE I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rede in Dio? Quando si obbedisce ad ogni Parola di Dio e si mette nel cuore ogni verità che Lui dice su se stesso, sull’uomo, sul passato, sul presente, sul futuro, sul visibile e sull’invisibile. Ogni verità increata e creata è nella Parola del Signore. Tutto Dio è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tutto l’uomo è nella sua Parola. Tutto l’universo, il cielo e la terra sono nella sua Parola. L’obbedienza alla Parola e l’accoglienza della verità della Parola sono la nostra fede. Non crede in Dio chi non crede che tutto è stato fatto per Cristo in vista di Cristo. È verità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rede in Dio chi non crede che ogni uomo è stato redento da Cristo in vista di Cristo ed è a Cristo che si deve condurre ogni uomo, perché sia corpo di Cristo, figlio di Dio nel Figlio suo, per vivere per Cristo, con Cristo, in Cristo. Anche questa è purissima verità cui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rede in Dio chi non crede in Dio, Padre Onnipotente, creatore del cielo e della terra, non da materia preesistente. Professare o costituirsi propagatore  di un evoluzionismo cieco, ateo, privando l’universo della sua origine e divina è soprannaturale ci fa dichiarare non credenti 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reazione non da materia preesistente, attraverso la Parola Onnipotente di Dio, la Signoria sulla creazione e il governo di essa, è essenza della verità di Dio. Negare questa verità non ci fa essere credenti in Dio. Neanche crede in Dio chi non crede che l’uomo è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a Dio non per generazione, ma per creazione. L’uomo è stato creato per l’immortalità  Anche questa è verità alla quale si deve credere. Come si deve credere che l’uomo è stato creato nella differenza di genere e separato da tutte le altre specie di animali.  Verità immutabil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rede in questa verità, non crede in Dio. Così anche non crede in Dio chi non confessa che bene e male sono dalla volontà di Dio, a sua volta dalla sua natura eterna che è purissima verità e carità. L’uomo è stato creato per vivere la sua verità nell’amore. Questa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rede in Dio chi non crede in ogni altra verità rivelata dal nostro Dio e alla quale va data perfetta obbedienza. Non crede in Dio chi non crede che con la grazia si può vincere il peccato, la carne, il vizio. Non crede in Dio chi nega la verità della sua Legge, della sua Parola, dei suoi Stat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rede in Dio chi non crede nella mediazione di grazia e di verità degli Apostoli del Signore e di tutto il corpo di Cristo Gesù, ogni membro secondo una sua specifica, particolare mediazione. Cristo e la sua Chiesa sono un solo mistero di redenzione, salvezza, verità,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i cristiani sono senza fede perché o professano la doppia verità, ma in modo parallelo, o professa una autorità uguale a ogni altra autorità. Così la verità di Cristo e la verità di un altro uomo, sono due verità, due vie. L’autorità dell’apostolo e l’autorità del battezzato sono la stess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volessimo contare le cadute della fede dei nostri giorni, neanche si potrebbe. Rovinosamente si è scivolati a pensare vera fede il pensiero dell’uomo, estromettendo quello di Cristo Gesù e della Chiesa. Il Vangelo ormai sta per essere dichiarato una fiaba per bamb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PERDONO NE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ericordia del Signore si fonda su alcune verità: nel dono del suo perdono, della sua grazia, della sua luce e verità. Questo dono deve essere annunciato ad ogni uomo, ad ogni uomo offerto. È questa l’evangelizzazione: manifestare ad ogni uomo il grande dono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annunciare questo dono ad ogni uomo è l’Apostolo del Signore. In comunione gerarchica con lui, ogni altro discepolo del Signore, ognuno secondo il suo specifico ministero e carisma, missione e vocazione. Se il dono non è annunciato, la responsabilità è di chi omette l’annun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possa accedere al dono di Dio, ci si deve pentire del passato vissuto senza la verità e la carità di Dio stabilite per noi. Convertirsi alla verità e alla carità. Vivere ogni verità e grazia in Cristo, per Cristo, con Cristo, non solo in modo invisibile, ma anche visibil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partenenza visibile alla Chiesa e la manifestazione visibile della santità che si vive nel corpo di Cristo, è via obbligatoria per essere perennemente immersi nella verità e nella carità del Padre, che sono verità e carità di Cristo Gesù 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AMORE DI RINNEG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o amore è di rinnegamento? Quando tutto si lascia, anche il nostro corpo, per fare solo e sempre la volontà del Signore nostro Dio. Si imita così Cristo Signore che si è annientato, rinnegato fino alla morte e alla morte di croce. Il rinnegamento è nei pensieri e ne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lo afferma con chiarezza. Chi vuole seguire Cristo Signore, chi vuole essere suo discepolo, deve rinnegare se stesso, prendere ogni giorno la sua croce e seguirlo. Di che rinnegamento di tratta? Del rinnegamento dei pensieri. La croce è la piena obbedienz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essere del Vangelo e camminare con i propri pensieri. Non si può essere discepoli di Gesù e seguire la propria volontà. Occorre abbandonare pensieri e volontà per assumere i pensieri di Dio e la volontà di Dio, da vivere in Cristo, con Cristo, per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si compie non solo per annunciare e manifestare, offrire e donare la verità e la grazia, la pace e la misericordia, il perdono e la riconciliazione. La missione è efficace se il missionario mostra i frutti che verità, misericordia, grazia, perdono, hanno prodotto n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annunciare questi divini doni di Dio da alberi senza né frutto e né foglie. La bellezza dell’albero sono i frutti e le foglie e i rami maestosi. Un albero spoglio non mostra alcuna bellezza. Un missionario spoglio non serve né a Cristo, ne al padre e né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erve alla Chiesa, perché è un vero operatore di scandali e di iniquità. Non potrà mai parlare dalla bellezza di Cristo chi è spoglio di Lui, delle sue virtù, del suo Santo Spirito, del suo amore per il Padre. Non può annunciare il Vangelo chi non è piantato nella Paro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i/>
          <w:i/>
          <w:sz w:val="28"/>
          <w:szCs w:val="20"/>
          <w:lang w:eastAsia="it-IT"/>
        </w:rPr>
      </w:pPr>
      <w:r>
        <w:rPr>
          <w:rFonts w:eastAsia="Times New Roman" w:cs="Arial" w:ascii="Arial" w:hAnsi="Arial"/>
          <w:b/>
          <w:bCs/>
          <w:sz w:val="28"/>
          <w:szCs w:val="20"/>
          <w:lang w:eastAsia="it-IT"/>
        </w:rPr>
        <w:t>I SEGNI DEL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quali sono i segni della vera conversione? Essi sono essenzialmente due: l’abbandono della vita di un tempo, quando si viveva nel peccato, nelle tenebre, nel mondo secondo il mondo. Senza l’uscita dalla tenebre per piantarsi nel regno della luce, non c’è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ltro vero segno è un cammino, anzi una corsa verso Cristo, dietro Cristo, gradando sempre verso di Lui, al fine di giungere ad una perfetta conformazione a Lui. Ci si rende conformi nella morte per essere a Lui conformi nella risurrezione. Nella morte di Cristo per essere n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una quotidiana conformazione a Gesù Signore, la conversione non è vera perché non visibile. Cuore, anima, spirito, corpo, pensieri, volontà, visibile e invisibile devono manifestare Cristo. La manifestazione dell’anima o dello Spirito è impossibile senza quella de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O INTERR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ammino si interrompe? Quando si esce dalla via che è Cristo Gesù. Quando si abbandona la verità che è Cristo Gesù. Quando non si vive la vita che è Cristo Gesù. Io sono la via, la verità, la vita. Se Cristo non è il fine, lo scopo, il motivo della nostra vita il cammino si interromp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a parola dell’Apostolo Paolo non viene fatta propria – Vivo io? Già non io. Vive veramente in me Cristo – è allora che il cammino si interrompe. Cristo è accanto a noi, ma non è in noie e noi non siamo in Lui. Se Cristo Gesù non è in noi e noi in Lui, il cammino è interr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prende un cammino interrotto? Riprendendo Cristo Gesù come unico e solo fine, scopo, motivo della nostra quotidiana esistenza. Ci si immerge nuovamente in Lui, immergendoci in Lui via, verità e vita. Se non si è in Cristo non c’è cammino di salvezza. Solo Lui porta al regno etern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giusto che ogni discepolo di Gesù viva secondo purissima verità nella carità la sua relazione con il Sacerdote preposto alla guida del gregge del Signore.  Se questa relazione viene meno, non si è vero gregge di Dio e neanche veri testimoni del Vangel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amare il Sacerdote dobbiamo sapere chi è un sacerdote, qual è la sua natura e quale la sua missione. Ma per conoscere queste verità è urgente sapere chi è Cristo al quale il Sacerdote viene conformato. Nel Battesimo la conformazione è a Cristo Figlio. Si diviene figli di Dio nel Figlio suo. Nella cresima la conformazione è a Cristo il Testimone Fedele del Padre. Il figlio di Dio nel Figlio suo diviene il Testimone Fedele di Cristo Gesù. Nel Diaconato, si è conformati a Cristo servo della carità e della misericordia del Padre. Gesù serve i suoi discepoli per il cuore del suo diacono. Nel presbiterato si è conformati a Cristo, Capo e Pastore del suo gregge. Conformazione che sempre va vissuta in comunione gerarchica con il Vescovo, conformato pienamente a Cristo Gesù, Sommo Sacerdote, Pastore del gregge, Profeta della Nuova Alleanza, Custode della Chies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a conformazione a Cristo per via sacramentale del presbitero deve essere conformazione obbedienziale. Come Cristo ha obbedito al Padre fino alla morte di Croce, annichilendosi, così il presbitero obbedisce a Cristo, fino alla morte di Croce, annichilendosi con grande umiltà. L’obbedienza al Cristo invisibile, nello Spirito Santo, deve essere obbedienza visibile al suo Cristo visibile che è il Vescovo. L’obbedienza a Cristo, nello Spirito Santo, e l’obbedienza al Vescovo nella Spirito Santo devono essere una sola obbedienza. Mai se ne devano fare due. Essendo conformato a Cristo, Capo e Pastore del suo gregge, è missione del Pastore nutrire il suo gregge offrendo “il fieno spirituale, divino, eterno” della grazia e della verità che sono in Cristo Gesù, e che si attingono nella comunione dello Spirito Santo. È la sua mission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Amare il Sacerdote è amare se stessi. È amare la propria missione. È amare il proprio carisma. Ogni carisma sempre dovrà essere nutrito dalla grazia e dalla verità che sono non date, ma fatte dal Presbitero, nello Spirito Santo. Separarsi dal presbitero è separarsi dalla propria vita. Il presbitero nutre il suo carisma e la sua missione attingendo lo Spirito Santo anche dal suo Vescovo. Attinge la grazia del perdono da altri presbiteri. Nessuno è da se stesso. Tutti devono essere dal Vescovo e dal presbitero se vogliono dare vita vera a carisma, missione e ministero. Il fedele laico, ma anche il presbitero, devono piantarsi nel presbitero e nel Vescovo allo stesso modo che la pianta viene posta nella terra. Le radici devono essere nella terra, se la pianta vuole crescere e produrre. Più le radici sono profonde e più la crescita sarà armoniosa e bella.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osì dicasi di ogni membro del corpo di Cristo: deve piantarsi nel presbitero e nel Vescovo. Questa è legge universale. Altrimenti non c’è alcuna crescita spirituale. Nessun frutto di salvezza viene prodotto. Nessun nuovo figlio viene condotto alla Chiesa, condotto a Cristo Gesù. Chi si ama, chi ama il suo carisma, chi vuole produrre frutti di vera salvezza deve vivere con due grandi amori: l’amore per la Parrocchia e l’amore per il Presbitero. Non si tratta però di due amori alla maniera umana. Ma dello stesso amore di Cristo per il Padre e per la Chiesa. Come Cristo Gesù ha amato il Padre e per la sua Chiesa ha dato la vita, così il discepolo di Gesù deve amare il Cristo vivente che è il Presbitero e la Parrocchia che è la sposa di Gesù Signore, al fine di farla bell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Siamo qui su un piano soprannaturale che mai potrà essere compreso dalla carne e dal sangue. Urge che l’uomo naturale si trasformi in uomo spirituale. Animalis homo non percepit ea quae sunto Spiritus Dei. Verità che è immutabile in eterno. Le cose di Dio sono comprese nello Spirito. Sono dello Spirito e si comprendono nello Spirito. Per questo si ha bisogno del presbitero, per lasciarci da lui nutrire di grazia, verità, luce, Spirito Santo, vita eterna, pace, misericordia. è Lui che ci nutre con l’amore del Padre e la grazia di Cristo, nella comunione dello Spirito. È sempre il presbitero che ci monda da ogni peccato e prega per la nostra salvezza eterna. È il presbitero che si preoccupa dell’anima di ogni pecora del suo gregge. È Lui che fa di una moltitudine il gregge del Signore. Senza il presbitero non c’è gregge. Non c’è assemblea del Signo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Dio, Angeli, Santi fate che il nostro amore per il Sacerdote sia purissimo.</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30:00Z</dcterms:created>
  <dc:creator>ACER</dc:creator>
  <dc:description/>
  <cp:keywords/>
  <dc:language>en-US</dc:language>
  <cp:lastModifiedBy>ACER</cp:lastModifiedBy>
  <dcterms:modified xsi:type="dcterms:W3CDTF">2019-10-11T20:30:00Z</dcterms:modified>
  <cp:revision>2</cp:revision>
  <dc:subject/>
  <dc:title/>
</cp:coreProperties>
</file>